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Comunicazione </w:t>
      </w:r>
      <w:r>
        <w:rPr>
          <w:rFonts w:cs="Arial" w:ascii="Arial" w:hAnsi="Arial"/>
          <w:b/>
          <w:sz w:val="22"/>
          <w:szCs w:val="22"/>
          <w:u w:val="single"/>
        </w:rPr>
        <w:t>n.197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assocorvaro,  31/01/2015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►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i Docenti della Scuola Secondaria di I Grad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 xml:space="preserve">PROGETTO  ORIENTAMENTO -  </w:t>
      </w:r>
      <w:r>
        <w:rPr>
          <w:rFonts w:cs="Arial" w:ascii="Arial" w:hAnsi="Arial"/>
          <w:b/>
          <w:i/>
          <w:sz w:val="22"/>
          <w:szCs w:val="22"/>
        </w:rPr>
        <w:t>Studente per un giorn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Si comunica l’organizzazione del progetto “Studente per un Giorno” degli alunni delle classi 3 A e 3 B di Scuola Secondaria di I</w:t>
      </w:r>
      <w:r>
        <w:rPr/>
        <w:t xml:space="preserve"> grado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Martedì  3   febbra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ITIS “Mattei”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Urbi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 A                                                 3 B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Bartolucci    Sara                     -   Arcangeli  Giacomo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Brisigotti  Riccardo              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Ciandrini   Lorenz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orsucci  Luig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Mancini   Anna           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Riminucci  Angelica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Riminucci  Maddalen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Zheng  Shi  Lon                 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essunaspaziatur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essunaspaziatur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essunaspaziatura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rcoledì  4  febbraio</w:t>
            </w:r>
          </w:p>
          <w:p>
            <w:pPr>
              <w:pStyle w:val="Nessunaspaziatur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 B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 Rossi  Lucia                     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Ist. Alberghiero –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Vanni  Eleonora                    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Piobbic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FF0000"/>
                <w:sz w:val="18"/>
                <w:szCs w:val="18"/>
              </w:rPr>
            </w:r>
          </w:p>
          <w:p>
            <w:pPr>
              <w:pStyle w:val="Nessunaspaziatura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Arcangioloni  Elisa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Liceo delle Scienze Umane</w:t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Fabbri   Giada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Laurana -Baldi”    -   Urbino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Riminucci  Alessia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essunaspaziatura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b/>
              </w:rPr>
              <w:t>Giovedì   5  febbraio</w:t>
            </w:r>
            <w:r>
              <w:rPr>
                <w:rFonts w:cs="Verdana" w:ascii="Verdana" w:hAnsi="Verdana"/>
                <w:b/>
                <w:i/>
              </w:rPr>
              <w:t xml:space="preserve">       </w:t>
            </w:r>
          </w:p>
          <w:p>
            <w:pPr>
              <w:pStyle w:val="Nessunaspaziatura"/>
              <w:rPr>
                <w:rFonts w:ascii="Verdana" w:hAnsi="Verdana" w:eastAsia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       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Liceo Scientifico -       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Sassocorvaro 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             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A.F.M. -                         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Sassocorvaro 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             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IPIA  -      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Sassocorvaro</w:t>
            </w:r>
          </w:p>
          <w:p>
            <w:pPr>
              <w:pStyle w:val="Nessunaspaziatura"/>
              <w:rPr>
                <w:rFonts w:ascii="Verdana" w:hAnsi="Verdana" w:eastAsia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                    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 A                                                  3  B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Canti   Carlotta                   - D’Angeli  Giuli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Carloni   Greta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- Falconi  Vero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Mancini  Anna                     - Riminucci  Alessia  -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Magnani  Emilia                   - Carloni Filippo *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Fabbri  Lea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Grassi Mirk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Riminucci Maddalen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Riminucci  Angelic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Bartolucci  Sara                  - Arcangeli  Giacom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sz w:val="18"/>
                <w:szCs w:val="18"/>
              </w:rPr>
              <w:t>Corsucci  Luigi                    - Guerra  Andre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iandrini Federico               - Petrus Aleksandr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Donini  Andrea                   - Polidori Riccardo *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Rosati  Giulia                      - Rossi   Luc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Grishaj  Angjela                  - Teghipco  Stanislav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- Vanni   Eleonor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- Carloni Filippo *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-Brisigotti  Riccardo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sz w:val="18"/>
                <w:szCs w:val="18"/>
              </w:rPr>
              <w:t>- Ciandrini Lorenzo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-Urbinati  Jeremy               - Magi Jonny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-Rossi  Francesco               - Polidori  Riccardo*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- Tnaitine  Omar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</w:t>
            </w:r>
          </w:p>
          <w:p>
            <w:pPr>
              <w:pStyle w:val="Nessunaspaziatura"/>
              <w:rPr>
                <w:rFonts w:ascii="Verdana" w:hAnsi="Verdana" w:eastAsia="Verdana" w:cs="Verdan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                   </w:t>
            </w:r>
          </w:p>
          <w:p>
            <w:pPr>
              <w:pStyle w:val="Nessunaspaziatura"/>
              <w:rPr/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               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rimangono in classe: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ccaroli Simone,                 - Arcangioloni  Elis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heng Shi Lon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- D’Angeli  Sara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- Sanna  Giulia</w:t>
            </w:r>
          </w:p>
          <w:p>
            <w:pPr>
              <w:pStyle w:val="Nessunaspaziatur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- Fabbri  Giada         </w:t>
            </w:r>
          </w:p>
          <w:p>
            <w:pPr>
              <w:pStyle w:val="Nessunaspaziatur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unedì   9  febbra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ceo Classico  / Linguistic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sz w:val="20"/>
                <w:szCs w:val="20"/>
              </w:rPr>
              <w:t>Raffaello”    -   Urbin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3 A                                                       3 B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Canti  Carlotta                                 Carloni   Filippo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Carloni  Greta                                  Guerra  Andrea</w:t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 Magnani  Emilia                              Petrus  Aleksandra    </w:t>
            </w:r>
          </w:p>
          <w:p>
            <w:pPr>
              <w:pStyle w:val="Nessunaspaziatur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Verdana" w:ascii="Verdana" w:hAnsi="Verdana"/>
                <w:b/>
              </w:rPr>
              <w:t>Martedì  10  febbraio</w:t>
            </w:r>
            <w:r>
              <w:rPr>
                <w:rFonts w:cs="Verdana" w:ascii="Verdana" w:hAnsi="Verdana"/>
                <w:b/>
                <w:i/>
              </w:rPr>
              <w:t xml:space="preserve"> </w:t>
            </w:r>
          </w:p>
          <w:p>
            <w:pPr>
              <w:pStyle w:val="Nessunaspaziatur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PSSS. - Sassocorva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essunaspaziatur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 B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rcangioloni  Elis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D’Angeli  Sara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- Fabbri  Giad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a referente del progetto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agliardini  Flavia</w:t>
        <w:tab/>
        <w:tab/>
        <w:tab/>
        <w:tab/>
        <w:tab/>
        <w:tab/>
        <w:tab/>
        <w:t>Il Dirigente Scolastico Regg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Dott.ssa Reana Mazza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8:04:00Z</dcterms:created>
  <dc:creator>IIS-05</dc:creator>
  <dc:description/>
  <cp:keywords/>
  <dc:language>en-US</dc:language>
  <cp:lastModifiedBy>Xp Professional Sp2b Italiano</cp:lastModifiedBy>
  <cp:lastPrinted>2015-02-02T10:47:00Z</cp:lastPrinted>
  <dcterms:modified xsi:type="dcterms:W3CDTF">2015-02-03T07:07:00Z</dcterms:modified>
  <cp:revision>7</cp:revision>
  <dc:subject/>
  <dc:title> </dc:title>
</cp:coreProperties>
</file>